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5-514/2103/202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sz w:val="25"/>
          <w:szCs w:val="25"/>
        </w:rPr>
        <w:t>86MS0043-01-2025-003541-0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4 июн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5"/>
          <w:szCs w:val="25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вашникова Максима Васильевича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зарегистрированного по адресу: </w:t>
      </w:r>
      <w:r>
        <w:rPr/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/>
        <w:t>*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вашников М.В. 17.04.2025 года в 09 час. 50 мин. в районе дома № 30 по ул. Северная в городе Нижневартовске, повторно совершил административное правонарушение, предусмотренное ч. 1 ст. 12.1 Кодекса РФ об административных правонарушениях, а именно управлял автомобилем «Форд Фокус», </w:t>
      </w:r>
      <w:r>
        <w:rPr>
          <w:sz w:val="25"/>
          <w:szCs w:val="25"/>
          <w:lang w:val="en-US"/>
        </w:rPr>
        <w:t>VIN</w:t>
      </w:r>
      <w:r>
        <w:rPr>
          <w:sz w:val="25"/>
          <w:szCs w:val="25"/>
        </w:rPr>
        <w:t xml:space="preserve"> </w:t>
      </w:r>
      <w:r>
        <w:rPr/>
        <w:t>****</w:t>
      </w:r>
      <w:r>
        <w:rPr>
          <w:sz w:val="25"/>
          <w:szCs w:val="25"/>
        </w:rPr>
        <w:t xml:space="preserve">, не зарегистрированным в установленном порядке, чем нарушил п. 1 Основных положений Правил дорожного движения РФ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Квашников М.В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86 ХМ № 648897 от 17.04.2025, из которого усматривается, что Ковтунов В.Е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Квашникову М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ъяснения Квашникова М.В. от 17.04.2025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порт инспектора ДПС ОГИБДД УМВД России по г. Нижневартовску от 23.02.2025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а в отношении Квашникова М.В., согласно которой последний  привлекался к административной ответственности по ч. 1 ст. 12.1 КоАП РФ и подвергнут административному наказанию в виде административного штрафа в размере 500 руб., на дату составления административного материала оплата штрафа не производилась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 на имя Квашникова М.В.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араметры поиска правонарушений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ГИС ГМП на имя Квашникова М.В;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копию постановления по делу об административном правонарушении в отношении Квашникова Максима Васильевича от 09.11.2023;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5"/>
          <w:szCs w:val="25"/>
        </w:rPr>
        <w:t>- видеозапись события, указанного в протоколе, с диска DVD, приходит к следующему.</w:t>
      </w:r>
    </w:p>
    <w:p>
      <w:pPr>
        <w:pStyle w:val="Normal"/>
        <w:ind w:firstLine="54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5"/>
          <w:szCs w:val="25"/>
        </w:rPr>
        <w:t xml:space="preserve"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, и влечет </w:t>
      </w:r>
      <w:r>
        <w:rPr>
          <w:sz w:val="25"/>
          <w:szCs w:val="25"/>
          <w:shd w:fill="FFFFFF" w:val="clear"/>
        </w:rPr>
        <w:t>наложение административного штрафа в размере от пятисот до восьмисот рубле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5"/>
          <w:szCs w:val="25"/>
          <w:shd w:fill="FFFFFF" w:val="clear"/>
        </w:rPr>
        <w:t>В постановлении  Пленума Верховного Суда Российской Федерации от 25 июня 2019 года № 20  «О некоторых вопросах, возникающих в судебной практике при рассмотрении  дел об административных правонарушениях, предусмотренных главой 12  </w:t>
      </w:r>
      <w:hyperlink r:id="rId2">
        <w:r>
          <w:rPr>
            <w:rStyle w:val="InternetLink"/>
            <w:color w:val="0000FF"/>
            <w:sz w:val="25"/>
            <w:szCs w:val="25"/>
            <w:u w:val="single"/>
            <w:shd w:fill="FFFFFF" w:val="clear"/>
          </w:rPr>
          <w:t>Кодекса Российской Федерации об административных правонарушениях</w:t>
        </w:r>
      </w:hyperlink>
      <w:r>
        <w:rPr>
          <w:sz w:val="25"/>
          <w:szCs w:val="25"/>
          <w:shd w:fill="FFFFFF" w:val="clear"/>
        </w:rPr>
        <w:t xml:space="preserve">» разъяснено, что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5"/>
          <w:szCs w:val="25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5"/>
          <w:szCs w:val="25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5"/>
          <w:szCs w:val="25"/>
        </w:rPr>
        <w:t xml:space="preserve">Учитывая, что </w:t>
      </w:r>
      <w:r>
        <w:rPr>
          <w:sz w:val="25"/>
          <w:szCs w:val="25"/>
        </w:rPr>
        <w:t xml:space="preserve">Квашников М.В. </w:t>
      </w:r>
      <w:r>
        <w:rPr>
          <w:color w:val="000000"/>
          <w:spacing w:val="-1"/>
          <w:sz w:val="25"/>
          <w:szCs w:val="25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 со дня вступления в законную силу постановления о назначении административного наказания, его действия подлежат квалификации по ч. 1.1 ст. 12.1 Кодекса Российской Федерации об административных правонарушениях.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5"/>
          <w:szCs w:val="25"/>
        </w:rPr>
        <w:t xml:space="preserve">Из реестра административных правонарушений следует, что </w:t>
      </w:r>
      <w:r>
        <w:rPr>
          <w:sz w:val="25"/>
          <w:szCs w:val="25"/>
        </w:rPr>
        <w:t xml:space="preserve">Ковтунов В.Е. </w:t>
      </w:r>
      <w:r>
        <w:rPr>
          <w:spacing w:val="-1"/>
          <w:sz w:val="25"/>
          <w:szCs w:val="25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вашникова Максима Василь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УМВД России по ХМАО-Югре), КПП 860101001, ИНН 8601010390, ОКТМО </w:t>
      </w:r>
      <w:r>
        <w:rPr>
          <w:color w:val="002060"/>
          <w:sz w:val="25"/>
          <w:szCs w:val="25"/>
        </w:rPr>
        <w:t>71875000</w:t>
      </w:r>
      <w:r>
        <w:rPr>
          <w:sz w:val="25"/>
          <w:szCs w:val="25"/>
        </w:rPr>
        <w:t xml:space="preserve">, р/счет 03100643000000018700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FF0000"/>
          <w:sz w:val="25"/>
          <w:szCs w:val="25"/>
        </w:rPr>
        <w:t>18810486250480008611</w:t>
      </w:r>
      <w:r>
        <w:rPr>
          <w:color w:val="333399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5"/>
          <w:szCs w:val="25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ск с видеозаписями хранить в материалах дел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3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5" w:hanging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2"/>
          <w:szCs w:val="22"/>
        </w:rPr>
        <w:t>5-245-2103/2025</w:t>
      </w:r>
      <w:r>
        <w:rPr>
          <w:sz w:val="22"/>
          <w:szCs w:val="22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notes.ru/koa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